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онский район»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  № 107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3 » июля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 системы управления качеством образования муниципального района « Ононский  район» на период с 2021 по 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7 мая 2018 год № 204 «О национальных целях и стратегических задачах развития Российской Федерации на период до 2024 года», проведения работы по повышению качества образования в муниципальном районе «</w:t>
      </w:r>
      <w:bookmarkStart w:id="0" w:name="_Hlk77056864"/>
      <w:r>
        <w:rPr>
          <w:sz w:val="28"/>
          <w:szCs w:val="28"/>
        </w:rPr>
        <w:t>Ононский</w:t>
      </w:r>
      <w:bookmarkEnd w:id="0"/>
      <w:r>
        <w:rPr>
          <w:sz w:val="28"/>
          <w:szCs w:val="28"/>
        </w:rPr>
        <w:t xml:space="preserve">  район»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У</w:t>
      </w:r>
      <w:r>
        <w:rPr>
          <w:sz w:val="28"/>
          <w:szCs w:val="28"/>
        </w:rPr>
        <w:t>твердить прилагаемую Концепцию системы управления качеством образования муниципального района «Оно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2021 по 2024 годы (далее – Концеп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 </w:t>
      </w:r>
      <w:r>
        <w:rPr>
          <w:sz w:val="28"/>
          <w:szCs w:val="28"/>
        </w:rPr>
        <w:t>Комитету образования ( Томских О.В) организовать разработку необходимых нормативных документов по реализации Концеп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                           Т.Е.Сют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комитета образования </w:t>
      </w:r>
    </w:p>
    <w:p>
      <w:pPr>
        <w:pStyle w:val="Normal"/>
        <w:jc w:val="right"/>
        <w:rPr/>
      </w:pPr>
      <w:r>
        <w:rPr/>
        <w:t>администрации МР «Ононский район»</w:t>
      </w:r>
    </w:p>
    <w:p>
      <w:pPr>
        <w:pStyle w:val="Normal"/>
        <w:jc w:val="right"/>
        <w:rPr/>
      </w:pPr>
      <w:r>
        <w:rPr/>
        <w:t>от «13» июля 2021 года №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цеп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управления качеством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района «Ононский район»</w:t>
      </w:r>
    </w:p>
    <w:p>
      <w:pPr>
        <w:pStyle w:val="Normal"/>
        <w:ind w:hanging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Концепция опреде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и, принципы, задачи </w:t>
      </w:r>
      <w:r>
        <w:rPr>
          <w:rFonts w:eastAsia="Calibri"/>
          <w:sz w:val="28"/>
          <w:szCs w:val="28"/>
          <w:lang w:eastAsia="en-US"/>
        </w:rPr>
        <w:t xml:space="preserve">и приоритетные направления развития системы управления качеством образования </w:t>
      </w:r>
      <w:r>
        <w:rPr>
          <w:sz w:val="28"/>
          <w:szCs w:val="28"/>
        </w:rPr>
        <w:t>муниципального района 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МСУКО), являющейся основой для принятия эффективных управленческих решений по повышению качества образования в регионе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пция системы управления качеством образования </w:t>
      </w:r>
      <w:r>
        <w:rPr>
          <w:sz w:val="28"/>
          <w:szCs w:val="28"/>
        </w:rPr>
        <w:t>муниципального района 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 (далее – Концепция) разработана с учетом положений нормативных правовых документов, регламентирующих процесс развития системы образования Российской Федерации и приоритетных подходов к формированию системы оценки качества образования на региональном и муниципальном уровнях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титуции РФ от 12.12.1993 (с последующими изме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9.12.2012 № 273-ФЗ «Об образовании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оссийской Федерации» (ред. от 27.12.2019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аза Президента Российской Федерации от 07.05.2018 № 204 «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аза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ратегии развития информационного общества в Российской Федерации (Указ Президента Российской Федерации 9 мая 2017  № Пр-203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ания Президента Российской Федерации В.В. Путина Федеральному Собранию Российской Федерации от 15.01.2020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и общенациональной системы выявления и развития молодых талантов (утверждена Президентом Российской Федерации 03.04.2012 № Пр-827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тановления Правительства Российской Федерации от 10.09.2012 №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7 (ред. </w:t>
      </w:r>
      <w:r>
        <w:rPr>
          <w:bCs/>
          <w:sz w:val="28"/>
          <w:szCs w:val="28"/>
        </w:rPr>
        <w:t>от 24.06.2017</w:t>
      </w:r>
      <w:r>
        <w:rPr>
          <w:sz w:val="28"/>
          <w:szCs w:val="28"/>
        </w:rPr>
        <w:t>) «О Национальном координационном совете по поддержке молодых талантов России» (вместе с «Положением о Национальном координационном совете по поддержке молодых талантов России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едомственной целевой программы «Качество образования» (приказ Федеральной службы  по надзору в сфере образования и науки от 22 января 2019  № 39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тратегии инновационного развития Российской Федерации на период до 2020 года (распоряжение Правительства Российской Федерации от 8 декабря 2011 г. № 2227-р)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Российской Федерации «Развитие образования»  от 26 декабря 2017 г. № 1642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каза Минобрнауки России от 24.03.2012  № 413 «О порядке аттестации педагогических работников государственных и муниципальных образовательных организаций»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 31.12.2019 № 3273-р «</w:t>
      </w:r>
      <w:hyperlink r:id="rId2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б отдельных вопросах в сфере образования» от 11 июля 2013 года № 858-ЗЗК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новления Правительства Забайкальского края  от 24.04.2014  г. № 225 «Об утверждении Государственной программы «Развитие образования Забайкальского края на 2014-2025 годы» (с последующими изменениями)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(утверждена приказом Министерства просвещения РФ и приказом Федеральной службы по надзору в сфере образования и науки от 06.05.2019 №590/219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казом Президента Российской Федерации В.В. Путина определены приоритетные цели в сфере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rStyle w:val="FootnoteAnchor"/>
          <w:rFonts w:eastAsia="Calibri"/>
          <w:bCs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планируемых результатов необходимо решение ряда важных задач, одной из которых выступает «формирование востребованной системы оценки качества образования и образовательных результатов»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Концепции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Основные принципы и подходы МСУКО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снову МСУКО положены следующие основные принцип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имость показателей и сравнимость данных, используемых для оценки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ируемость, позволяющая проектировать будущее состояние муниципальной системы образования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ность и конструктивное взаимодействие муниципальных органов управления образованием, муниципальных образовательных организаций при принятии управленческих решений, направленных на повышение качества образования, в соответствии с определенными полномочиям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ниверсальный характер показателей, обеспечивающий применимость результатов оценочных мероприятий для управления качеством образования на муниципальном и локальном уровнях, соотносимость их с региональными показателями качества образования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объективность, достоверность, полнота и системность информации о качестве образ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ая открытость и прозрачность процедур оценки качества образования в рамках действующе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единство создаваемого пространства оценки качества образования и подходов на уровне муниципальной системы образования в вопросах реализации основных направлений оценивания (содержания, технологий, используемого инструментария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стандартизированного и технологичного инструментария оценк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сочетание государственного и общественного контроля в области муниципальной оценки качества образовани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ь, задачи и направления реализации Концепци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ая </w:t>
      </w:r>
      <w:r>
        <w:rPr>
          <w:bCs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МСУКО – повышение качества образования в </w:t>
      </w:r>
      <w:r>
        <w:rPr>
          <w:sz w:val="28"/>
          <w:szCs w:val="28"/>
        </w:rPr>
        <w:t>МР 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посредством</w:t>
      </w:r>
      <w:r>
        <w:rPr>
          <w:iCs/>
          <w:sz w:val="28"/>
          <w:szCs w:val="28"/>
        </w:rPr>
        <w:t xml:space="preserve"> получения объективной и актуальной информации о достижении целевых показателей качества образования, тенденциях его изменения и причинах, обусловливающих его уровень и влияния на процессы достижения установленных показателей качества образования и его значимых характеристи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и и основные направления реализации Концеп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ценки качества подготовки обучающихся, включающие международные, федеральные и региональные оценочные мероприят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бъектив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работы со школами с низкими образовательными результатами и /или школами, функционирующими в неблагоприятных социальных услов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поддержки и развития способностей и талантов у детей и молодеж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работы по самоопределению и профессиональной ориент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ониторинг эффективности деятельности руководителей муниципальных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профессионального развития педагогических работников 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организации воспитания обучающихс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качества дошко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сновные направления реализации Концепци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Развитие системы оценки качества подготовки обучающихся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качества подготовки обучающихся муниципальных общеобразовательных организаций реализуется посредством участия в следующих процедурах: международные сравнительные исследования качества образования (</w:t>
      </w:r>
      <w:r>
        <w:rPr>
          <w:rFonts w:eastAsia="Calibri"/>
          <w:sz w:val="28"/>
          <w:szCs w:val="28"/>
          <w:lang w:val="en-US" w:eastAsia="en-US"/>
        </w:rPr>
        <w:t>TIMS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ISA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IRLS</w:t>
      </w:r>
      <w:r>
        <w:rPr>
          <w:rFonts w:eastAsia="Calibri"/>
          <w:sz w:val="28"/>
          <w:szCs w:val="28"/>
          <w:lang w:eastAsia="en-US"/>
        </w:rPr>
        <w:t>), федеральные оценочные процедуры (ГИА-9, ГИА-11, НИКО, ВПР), региональные диагностические процедуры (РДП), федеральный государственный контроль качества образования (ФГККО), независимые оценочные процедуры (НОКО), мониторинги и исследования на уровне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ценки качества подготовки обучающихся призвана обеспечить участников образовательных отношений и общества в целом объективной достоверной информацией о качестве общего образования, состояния системы образования на различных уровнях и тенденциях ее развития для формирования информацион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истемы управления качеством образования 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ть нормативную базу для проведения муниципальных диагностических процедур в соответствии с региональной системой оценки качества образован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овать развитию опыта муниципальных исследований качества общего образования, позволяющих оценивать качество образования, включая сбор контекст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обеспечить включенность системы муниципального района в использование муниципального банка контрольно-измерительных материалов для проведения процедур оценки качества подготовки обучающихся на муниципальном уров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обеспечивать мониторинг оценки качества подготовки обучающихся на основе включения в процедуры оценки на федеральном и региональном уровне информационн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сформировать механизмы привлечения общественности к оценке качества общего образования на муниципальном и школьном уровн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проводить комплексный анализ результатов оценочных процедур МСОКО на основе кластерного под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обеспечить методическое сопровождение деятельности общеобразовательных организаций на основе анализа результатов оценочных процедур МСОК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>осуществлять анализ факторов, влияющих на качеств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ять информационное сопровождение мониторингов оценочных  процеду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2. Система обеспечения объективности процедур оценки качества 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обеспечения объективности процедур оценки качества образования направлена на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бъективности оценки образовательных результатов в рамках конкретной оценочной процедур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образовательных организаций с необъективными результатами и профилактическая работа с ни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тся создание системы обеспечения объективности процедур оценки как инструмента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качества образования и определение степени достоверности осуществляется в ходе процедур государственной итоговой аттестации школьников, завершивших обучение по программам основного и среднего общего образования (ГИА-9, ГИА-11), Всероссийских проверочных работ (ВПР), международных, федеральных, национальных, региональных и муниципальных исследований качества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иторинг результативности обучения на основе вышеотмеченных процедур и соотнесения с текущими результатами обучающихся позволит определить уровень достоверности оценки. Полученные результаты выявят группу образовательных организаций, имеющих признаки необъектив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щественной частью муниципальной системы обеспечения объективности процедур оценки качества образования являются внутришкольные системы обеспечения объективности оценок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ами таких систем являются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внутренней системе оценки качества подготовки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истема регулярных независимых оценочных процед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в образовательной организации критериев текущего и итогового контрол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рывное повышение квалификации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истематическая аналитическая и экспертная работа учителей по результатам оценочных процедур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итоге должна быть разработана система мер, документов, инструментов МСУКО и соответствующих управленческих решений, направленных на формирование устойчивых ориентиров у участников образовательных отношений в совершенствовании образовательной деятельности и улучшении ее результатов, на выработку согласованных действий на всех уровнях управления образова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3. Мониторинг эффективности деятельности руководителей образовательных организаций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эффективности деятельности руководителей образовательных организац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ится с целью развития системы аттестации руководителей образовательных организаций, формирования кадрового резерва и обеспечения подготовки высококвалифицированных управленческих кадров для муниципальной системы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оказателей эффективности деятельности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оценки руководителей с целью выявления эффективных (неэффективных) руков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мотивационных мероприятий по повышению профессионального мастерства управленческих кадров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анка кадрового резер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страивание системы методической помощи, включая адресные образовательные программы повышения квал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4. Мониторинг обеспечения профессионального развития педагогических работник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новление профессиональных компетенций и повышение уровня профессионального мастерства педагогических работников требует создания условий для непрерывной актуализации и расширения их профессиональных знаний путем формирования комплексной системы профессиональной оценки, помощи и поддержк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единой системы оценки профессиональных дефицитов и выявления индивидуальных затруднений педагогических работников требует взаимодействия с региональным институтом развития образования для формировании целевого заказа на повышение квалификации и профессиональной переподготовки работников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диагностики профессиональных компетенций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единой информационной системы данных о профессиональных дефицитах педагог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муниципальных показателей мониторинга системы повышения квалификации педагогических работников во взаимодействии с региональными, с целью оценки ее эффектив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мониторинга обеспечения профессионального развития педагогических работников муниципальных образовательных организ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ежегодного запроса в региональный реестр программ повышения квалификации педагогов, включая адресные программы, с учетом индивидуальных затруднений педагогических работников муниципальных образовательных организ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 системы повышение уровня профессионального мастерства педагогических работников муниципальных образовательных организаций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5. Организация работы со школами с низкими результатами обучения и/или школами, функционирующими в неблагоприятных социальных условиях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работы со школами с низкими результатами обучения и/или школами, функционирующими в неблагоприятных социальных условиях, направлена на </w:t>
      </w:r>
      <w:r>
        <w:rPr>
          <w:sz w:val="28"/>
          <w:szCs w:val="28"/>
          <w:lang w:eastAsia="en-US"/>
        </w:rPr>
        <w:t>повышение качества образования в </w:t>
      </w:r>
      <w:r>
        <w:rPr>
          <w:rFonts w:eastAsia="Calibri"/>
          <w:sz w:val="28"/>
          <w:szCs w:val="28"/>
          <w:lang w:eastAsia="en-US"/>
        </w:rPr>
        <w:t>общеобразовательных организациях, работающих в неблагоприятных социальных условиях и имеющих</w:t>
      </w:r>
      <w:r>
        <w:rPr>
          <w:sz w:val="28"/>
          <w:szCs w:val="28"/>
          <w:lang w:eastAsia="en-US"/>
        </w:rPr>
        <w:t xml:space="preserve"> низкие образовательные результ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этого необходимо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тодики идентификации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системы диагностики, направленной на выявление «проблемных зон» школ с низкими образовательными результат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научно-методического сопровождения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 по итогам диагностически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рофессионального роста педагогов и руководителей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мониторинга динамики результатов ГИА, ВПР, независимой оценки качества подготовки обучающихся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6. Совершенствование системы выявления, поддержки и развития способностей и талантов у детей и молодеж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выявления, поддержки и развития способностей и талантов у детей и молодежи направлено на повышение эффективности процессов выявления и поддержки одаренных детей на муниципальном уров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тодических подходов к выявлению талантливых дете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комплекса мер по сопровождению и поддержке талантливых детей на уровне 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непрерывности, преемственности на всех уровнях образования и индивидуального подхода в обучении одаренных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омпетентности педагогических работников по вопросам обучения и психолого-педагогического сопровождения детей с повышенными образовательными потребностям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механизмов межведомственного взаимодействия, способствующего росту потенциала одаренных дет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.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7. Совершенствование работы по самоопределению и профессиональной ориентации обучающихся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по самоопределению и профессиональной ориентации обучающихся (далее –  система профориентационной работы)  </w:t>
      </w:r>
      <w:r>
        <w:rPr>
          <w:rFonts w:eastAsia="Calibri"/>
          <w:bCs/>
          <w:sz w:val="28"/>
          <w:szCs w:val="28"/>
          <w:lang w:eastAsia="en-US"/>
        </w:rPr>
        <w:t xml:space="preserve">выстраивается с учетом потребностей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lang w:eastAsia="en-US"/>
        </w:rPr>
        <w:t>Забайкальского края. В</w:t>
      </w:r>
      <w:r>
        <w:rPr>
          <w:rFonts w:eastAsia="Calibri"/>
          <w:sz w:val="28"/>
          <w:szCs w:val="28"/>
          <w:lang w:eastAsia="en-US"/>
        </w:rPr>
        <w:t xml:space="preserve">ключает меры по созданию широкого спектра возможностей для самоопределения обучающихся в выборе профессии, по повышению их мотивации и реализуется на основе взаимодействия образовательных организаций, родителей (законных представителей) обучающихся, социальных партне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организационно-методических подходов к функционированию муниципальной системы профориентации обучающихся с учетом общей направленности, планов и графиков региональной системы профориентации обучающихс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офессиональной компетентности педагогов по вопросам профессиональной ориентации обучающихс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мониторинга результатов работы системы профессиональной ориентации, включая изучение предпочтений обучающихся старших классов в выборе профессии, а также механизмов взаимодействия общеобразовательных организаций с организациями профессионального образования, предприятиями и учреждениями 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методического сопровождения профориентационной работы по результатам мониторинг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8. Мониторинг системы оценки качества дошкольного образования в МР </w:t>
      </w:r>
      <w:r>
        <w:rPr>
          <w:b/>
          <w:sz w:val="28"/>
          <w:szCs w:val="28"/>
        </w:rPr>
        <w:t xml:space="preserve">«Ононский  район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lang w:bidi="ru-RU"/>
        </w:rPr>
        <w:t>Мониторинг системы оценки качества дошкольного образования является составной частью МСУКО и предполагает постоянное отслеживание состояния процесса дошкольного образования в целом и отдельных его компонентов, в част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эффективных управленческих решений по совершенствованию качества дошкольного образования определены следующие направлени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ачества образовательных программ дошкольного образов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вышение качества содержания образовательной деятельности в дошкольной образовательной организации (ДОО) (социально-коммуникативное развитие, познавательное развитие, речевое развитие, художественно-эстетическое развитие, физическое развитие)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вышение качества образовательных условий в ДОО (кадровые условия, развивающая предметно-пространственная среда, психолого-педагогические условия)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вышение качества реализации адаптированных основных образовательных программ в ДОО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овершенствование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доровья, безопасности и качества услуг по присмотру и уходу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в ДО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Система организации воспитания обучающих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истема воспитания </w:t>
      </w:r>
      <w:r>
        <w:rPr>
          <w:rFonts w:eastAsia="Calibri"/>
          <w:sz w:val="28"/>
          <w:szCs w:val="28"/>
          <w:lang w:eastAsia="en-US"/>
        </w:rPr>
        <w:t>обучающихся в</w:t>
      </w:r>
      <w:r>
        <w:rPr>
          <w:rFonts w:eastAsia="Calibri"/>
          <w:cap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образовательных организациях является неотъемлемой частью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аморе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мониторинга состояния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организациях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работка обоснованной муниципальной программы воспитания обучающихся </w:t>
      </w:r>
      <w:r>
        <w:rPr>
          <w:rFonts w:eastAsia="Calibri"/>
          <w:sz w:val="28"/>
          <w:szCs w:val="28"/>
          <w:lang w:eastAsia="en-US"/>
        </w:rPr>
        <w:t xml:space="preserve">МР </w:t>
      </w:r>
      <w:r>
        <w:rPr>
          <w:sz w:val="28"/>
          <w:szCs w:val="28"/>
        </w:rPr>
        <w:t>«Ононский 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формационное и аналитическое обеспечение мониторинга, с учётом целей муниципальной программы воспитания и показателей, по которым проводят мониторинг,  методов сбора информаци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информационной основы для принятия обоснованных управленческих решений по качеству профессиональной подготовки специалистов, с учётом региональных и муниципальных показателей по подготовке кадров и реализации программ по приоритетным направлениям воспитания обучающихся, по развитию добровольчества (волонтёрства) среди обучающихся, по профилактике безнадзорности и правонарушений несовершеннолетних обучающихс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анализа результатов мониторинга показателей эффективности муниципальной системы воспитания и механизмов повышения качества воспита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явление муниципальных образовательных организаций с высокой эффективностью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с целью распространения лучших практик и продуктивных мод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мониторингового исследования будут учитываться для информационно-аналитических целей, а также подготовки предложений и рекомендаций по совершенствованию и развитию профессиональных компетенций специалистов, курирующих воспитание в образовательных организациях, органах управления образованием, разработки адресных программ по устранению профессиональных дефици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жидаемые результаты реализации Концепц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«дорожных карт» по реализации основных направлений Концепции охватывают период 2020 - 2024 г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мплексное внедрение процедур оценки качества образования, включ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у качества подготовки обучаю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качества образовательной деятельности организ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экспертного сообщества к участию в различных формах профессиональной, профессионально-общественной и общественной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эффективности деятель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ост профессионального мастерства педагогов на основе оценки и адресного устранения профессиональных дефицитов и индивидуальных затруднений педагогических работников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беспечение равенства образовательных возможностей и повышение качества образования в школах, работающих в неблагоприятных социальных условиях и показывающих низкие образовательные результ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ормирование образовательной среды, способствующей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определению обучающихся в выборе профессии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ю таланта у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широкое применение эффективных средств информационного, методического и технического сопровождения процедур оценки качества образования на основе взаимодействия муниципальных и региональных информационных сист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использование результатов МСУКО при принятии управленческих ре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20C22"/>
          <w:kern w:val="2"/>
        </w:rPr>
        <w:t>Указ Президента Российской Федерации от 07.05.2018 г. № 204 «</w:t>
      </w:r>
      <w:r>
        <w:rPr>
          <w:rFonts w:cs="Times New Roman" w:ascii="Times New Roman" w:hAnsi="Times New Roman"/>
          <w:color w:val="020C22"/>
        </w:rPr>
        <w:t>О национальных целях и стратегических задачах развития Российской Федерации на период до 2024 го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Постановление Правительства РФ от 23.05.2015 г. № 497 «О Федеральной целевой программе развития   образования на 2016 – 2020 годы» (задача 5, мероприятие 5.1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2668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26:00Z</dcterms:created>
  <dc:creator>user</dc:creator>
  <dc:description/>
  <cp:keywords/>
  <dc:language>en-US</dc:language>
  <cp:lastModifiedBy>Ольга Томских</cp:lastModifiedBy>
  <cp:lastPrinted>2021-07-13T08:43:00Z</cp:lastPrinted>
  <dcterms:modified xsi:type="dcterms:W3CDTF">2021-07-12T23:43:00Z</dcterms:modified>
  <cp:revision>9</cp:revision>
  <dc:subject/>
  <dc:title/>
</cp:coreProperties>
</file>